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</w:rPr>
      </w:pPr>
      <w:r>
        <w:rPr>
          <w:i/>
        </w:rPr>
        <w:t>Перед началом идут презентации кадетских классов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Фанфары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Голос за кадром:</w:t>
      </w:r>
    </w:p>
    <w:p>
      <w:pPr>
        <w:pStyle w:val="Style15"/>
        <w:rPr/>
      </w:pPr>
      <w:r>
        <w:rPr/>
        <w:t>Вы юные кадеты, наследники героев,</w:t>
      </w:r>
    </w:p>
    <w:p>
      <w:pPr>
        <w:pStyle w:val="Style15"/>
        <w:rPr/>
      </w:pPr>
      <w:r>
        <w:rPr/>
        <w:t>И воинским традициям всем сердцем вы верны.</w:t>
      </w:r>
    </w:p>
    <w:p>
      <w:pPr>
        <w:pStyle w:val="Style15"/>
        <w:rPr/>
      </w:pPr>
      <w:r>
        <w:rPr/>
        <w:t>Чеканя шаг по площади, идете ровным строем,</w:t>
      </w:r>
    </w:p>
    <w:p>
      <w:pPr>
        <w:pStyle w:val="Style15"/>
        <w:rPr/>
      </w:pPr>
      <w:r>
        <w:rPr/>
        <w:t>И называют ласково вас: Родины сыны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Уважаемые ребята, гости! Сегодня вы являетесь свидетелями и участниками важного события для Высокогорского района – проведение конкурса кадетских классов – 2012. </w:t>
      </w:r>
    </w:p>
    <w:p>
      <w:pPr>
        <w:pStyle w:val="Style15"/>
        <w:rPr/>
      </w:pPr>
      <w:r>
        <w:rPr/>
        <w:t>(слайды)</w:t>
      </w:r>
    </w:p>
    <w:p>
      <w:pPr>
        <w:pStyle w:val="Style15"/>
        <w:rPr/>
      </w:pPr>
      <w:r>
        <w:rPr>
          <w:b/>
          <w:u w:val="single"/>
        </w:rPr>
        <w:t xml:space="preserve">Ведущий: </w:t>
      </w:r>
    </w:p>
    <w:p>
      <w:pPr>
        <w:pStyle w:val="Style15"/>
        <w:rPr/>
      </w:pPr>
      <w:r>
        <w:rPr/>
        <w:t xml:space="preserve">Этот  праздник – особенный. Сегодня конкурс  состоится во 2  раз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Style15"/>
        <w:rPr/>
      </w:pPr>
      <w:r>
        <w:rPr/>
        <w:t xml:space="preserve">В этом году высокое звание кадет носит 323 ученика в школах нашего района.  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Сейчас уже трудно представить, что в Высокогорском  районе еще несколько лет назад ничего не знали о кадетах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ая:</w:t>
      </w:r>
    </w:p>
    <w:p>
      <w:pPr>
        <w:pStyle w:val="Style15"/>
        <w:rPr/>
      </w:pPr>
      <w:r>
        <w:rPr/>
        <w:t xml:space="preserve">Сегодня  кадеты   -  неотъемлемая часть жизни района, активные участники акций, торжественных мероприятий, парадов и конкурсов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Style15"/>
        <w:rPr/>
      </w:pPr>
      <w:r>
        <w:rPr/>
        <w:t xml:space="preserve">Без них не обходится ни одно важное событие в жизни района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Style15"/>
        <w:rPr/>
      </w:pPr>
      <w:r>
        <w:rPr/>
        <w:t xml:space="preserve">И это неудивительно. Возрождение кадетского движения в России продиктовано временем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Ведь во все времена кадетские корпуса готовили настоящих граждан своей страны,  воспитанных в духе благородства, воинской чести, доброго товарищества, крепкой дисциплины и беззаветной любви и преданности Родине. </w:t>
      </w:r>
    </w:p>
    <w:p>
      <w:pPr>
        <w:pStyle w:val="Style15"/>
        <w:rPr/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Более трёхсот лет тому назад в России по воле императора Петра I началось развитие кадетского движения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Кадетские корпуса 18-го и 19-го столетий сыграли значительную роль в подготовке офицерских кадров русской армии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Они дали России десятки выдающихся исторических личностей, общественных деятелей, которые трудами своими прославили Отечество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Задача  воспитания подрастающего поколения в идеях непоколебимой преданности Отчизне оставалась актуальной и для суворовских и нахимовских училищ, созданных в 20-м веке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И для  современных кадет  девиз   «Жизнь России – честь никому»   не утратил своей значимости. </w:t>
      </w:r>
    </w:p>
    <w:p>
      <w:pPr>
        <w:pStyle w:val="Style15"/>
        <w:rPr/>
      </w:pPr>
      <w:r>
        <w:rPr>
          <w:b/>
        </w:rPr>
        <w:t xml:space="preserve">      </w:t>
      </w:r>
      <w:r>
        <w:rPr>
          <w:b/>
        </w:rPr>
        <w:t>Песня о кадетах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Вы, современные кадеты, – наследники тех, кто прославил себя на льду Чудского озера, Куликовом поле, под Полтавой и Бородино, в знаменитом Брусиловском прорыве и победах Великой Отечественной войны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За 3-летнюю историю кадетского движения в районе сложилась традиция: ветераны всегда рядом с нами в эту торжественную минуту, от них звучат важные слова напутствия юным кадетам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Никто лучше их, ветеранов Великой Отечественной,  не знает, что истинное значение каждого гражданина измеряется его заслугами перед родиной, а его человеческое достоинство – силою его патриотизма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Сегодня в нашем зале находятся ветераны, подарившие нам великую Победу. ___________________________________________________________________Вам слово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Помним и ценим. Для нас вы - как звезды, </w:t>
      </w:r>
    </w:p>
    <w:p>
      <w:pPr>
        <w:pStyle w:val="Style15"/>
        <w:rPr/>
      </w:pPr>
      <w:r>
        <w:rPr/>
        <w:t xml:space="preserve">Мир на Земле вашим подвигом создан. </w:t>
      </w:r>
    </w:p>
    <w:p>
      <w:pPr>
        <w:pStyle w:val="Style15"/>
        <w:rPr/>
      </w:pPr>
      <w:r>
        <w:rPr/>
        <w:t xml:space="preserve">Славить ваш подвиг всегда мы  готовы </w:t>
      </w:r>
    </w:p>
    <w:p>
      <w:pPr>
        <w:pStyle w:val="Style15"/>
        <w:rPr/>
      </w:pPr>
      <w:r>
        <w:rPr/>
        <w:t>В праздники, будни, все снова и снова!</w:t>
      </w:r>
    </w:p>
    <w:p>
      <w:pPr>
        <w:pStyle w:val="Style15"/>
        <w:rPr/>
      </w:pPr>
      <w:r>
        <w:rPr>
          <w:b/>
          <w:u w:val="single"/>
        </w:rPr>
        <w:t>В подарок нашим дорогим ветеранам  – музыкальная композиция «____военно-патриотическая песня___»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Мысленно перенесемся в 2008 год. 4 сентября, Большековалинская школа.. Новый учебный 2008 год начался  для учеников 7 класса, как-то по-иному: надев военные формы, они пришли учиться в кадетский класс «Юный спасатель». И для  15 мальчиков и девочек  в школьной жизни начался  новый этап, полный ярких впечатлений и новых знаний.</w:t>
      </w:r>
    </w:p>
    <w:p>
      <w:pPr>
        <w:pStyle w:val="Style15"/>
        <w:rPr/>
      </w:pPr>
      <w:r>
        <w:rPr/>
        <w:t>( слайды)</w:t>
      </w:r>
    </w:p>
    <w:p>
      <w:pPr>
        <w:pStyle w:val="Style15"/>
        <w:rPr/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В 2010 году было открыто уже 18 кадетских классов. А в этом учебном году  21 кадетский класс в школах района: </w:t>
      </w:r>
    </w:p>
    <w:p>
      <w:pPr>
        <w:pStyle w:val="Style15"/>
        <w:rPr/>
      </w:pPr>
      <w:r>
        <w:rPr/>
        <w:t>7 классов милиции</w:t>
      </w:r>
    </w:p>
    <w:p>
      <w:pPr>
        <w:pStyle w:val="Style15"/>
        <w:rPr/>
      </w:pPr>
      <w:r>
        <w:rPr/>
        <w:t>6 классов военно-патриотического направления</w:t>
      </w:r>
    </w:p>
    <w:p>
      <w:pPr>
        <w:pStyle w:val="Style15"/>
        <w:rPr/>
      </w:pPr>
      <w:r>
        <w:rPr/>
        <w:t xml:space="preserve">8 классов МЧС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За это короткое время появилось главное – сложились незыблемые традиции. А ведь именно традиции – основа воспитания гражданина и патриота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ая:</w:t>
      </w:r>
    </w:p>
    <w:p>
      <w:pPr>
        <w:pStyle w:val="Style15"/>
        <w:rPr/>
      </w:pPr>
      <w:r>
        <w:rPr/>
        <w:t xml:space="preserve">О каких традициях идет речь?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Во-первых, это форма особого образца. Казалось бы, что необычного в том, что ты носишь кадетскую форму?</w:t>
      </w:r>
    </w:p>
    <w:p>
      <w:pPr>
        <w:pStyle w:val="Style15"/>
        <w:rPr/>
      </w:pPr>
      <w:r>
        <w:rPr>
          <w:b/>
        </w:rPr>
        <w:t>Кадет:</w:t>
      </w:r>
    </w:p>
    <w:p>
      <w:pPr>
        <w:pStyle w:val="Style15"/>
        <w:rPr/>
      </w:pPr>
      <w:r>
        <w:rPr/>
        <w:t xml:space="preserve">Будучи  учеником кадетского класса, понимаешь, что форма – это не внешний атрибут красоты и гордости. Форма – это образ жизни. Она ко многому обязывает. Надев форму, ты берешь на себя ответственность за свои поступки, по которым окружающие судят о тебе, твоих близких, твоей школе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Однажды надев кадетскую форму, наши ученики не побоялись представлять свою школу на уровне района, республики. </w:t>
      </w:r>
    </w:p>
    <w:p>
      <w:pPr>
        <w:pStyle w:val="Style15"/>
        <w:rPr/>
      </w:pPr>
      <w:r>
        <w:rPr>
          <w:b/>
          <w:i/>
        </w:rPr>
        <w:t xml:space="preserve">(Слайды парада кадетских классов, вручения знамен.) </w:t>
      </w:r>
    </w:p>
    <w:p>
      <w:pPr>
        <w:pStyle w:val="Style15"/>
        <w:rPr/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А что может быть трогательнее   еще одной традиции – парад кадетских классов на День победы, торжественная церемония вручения знамен!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И пусть наши выпускники-кадеты не выберут военные профессии, но их активная гражданская позиция и социальный опыт, приобретенный за время учебы в кадетском классе, определят их дальнейший жизненный путь. </w:t>
      </w:r>
    </w:p>
    <w:p>
      <w:pPr>
        <w:pStyle w:val="Style15"/>
        <w:rPr/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Ни для кого не секрет, что популярность кадетских классов в районе растет год от года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Кадетские классы – это ни с чем не сравнимый, особый мир,  мир кадетского братства, дружбы и взаимовыручки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Чему кадетство может научить?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Отваге и любви к своей Отчизне,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Как на земле себе друзей найти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И как без страха шествовать по жизни…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Как людям сказку каждый день дарить,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Как стать добрей, сильнее и мудрее…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Чему кадетство может научить?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Всему, что в этом мире смысл имеет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 xml:space="preserve">Мы поздравляем всех присутствующих с наступающими праздниками 17 февраля – Днем кадет России и 23 февраля - Днём защитника Отечества. Желаем всем здоровья, добра, мира и благополучия!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Сегодня на нашем празднике присутствуют гости. Слово для приветствия конкурсантов предоставляется  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А сечас мы начинаем наш конкурс. И по традиции представляем жюри конкурса:</w:t>
      </w:r>
    </w:p>
    <w:p>
      <w:pPr>
        <w:pStyle w:val="Style15"/>
        <w:rPr/>
      </w:pPr>
      <w:r>
        <w:rPr/>
        <w:t>1.Филимонов Александр Викторович, директор ФОРПОСТа, председатель жюри</w:t>
      </w:r>
    </w:p>
    <w:p>
      <w:pPr>
        <w:pStyle w:val="Style15"/>
        <w:rPr/>
      </w:pPr>
      <w:r>
        <w:rPr/>
        <w:t>2. Зарипов Фанис Ризванович, председатель РОСТО ДОСААФ Высокогорского района</w:t>
      </w:r>
    </w:p>
    <w:p>
      <w:pPr>
        <w:pStyle w:val="Style15"/>
        <w:rPr/>
      </w:pPr>
      <w:r>
        <w:rPr/>
        <w:t>3.Билалов Рушан Анварович, заведующий отделом организационно-массовой работы ЦВР «ТУЛПАР»</w:t>
      </w:r>
    </w:p>
    <w:p>
      <w:pPr>
        <w:pStyle w:val="Style15"/>
        <w:rPr/>
      </w:pPr>
      <w:r>
        <w:rPr/>
        <w:t>4.Гарафеев Руслан Рустамович, руководитель методического объединения учителей ОБЖ</w:t>
      </w:r>
    </w:p>
    <w:p>
      <w:pPr>
        <w:pStyle w:val="Style15"/>
        <w:rPr/>
      </w:pPr>
      <w:r>
        <w:rPr/>
        <w:t>5. __________________________________________________________________________</w:t>
      </w:r>
    </w:p>
    <w:p>
      <w:pPr>
        <w:pStyle w:val="Style15"/>
        <w:rPr/>
      </w:pPr>
      <w:r>
        <w:rPr/>
        <w:t>Сагдиева Милэуша Рафаиловна, заведующая отделом методической работы ЦВР «ТУЛПАР», секретарь жюри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rPr/>
      </w:pPr>
      <w:r>
        <w:rPr/>
        <w:t>Конкурсная программа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Творческий конкурс – визитная карточка кадетского класса «Здравия желаю»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нкурс викторина: 85 лет РОСТО (ДОСААФ) Республики Татарстан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нкурс «Основы воинской грамотности»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нкурс по основам медицинских знаний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зборка и сборка автомат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Умение пользоваться противогазом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мотр строя и песн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нкурсы –домашнее задание- конкурс стенгазет»Служу Отечеству», конкурс фотографий кадетского класса «Виват, кадет!»</w:t>
      </w:r>
    </w:p>
    <w:p>
      <w:pPr>
        <w:pStyle w:val="Style15"/>
        <w:ind w:left="360" w:hanging="0"/>
        <w:rPr/>
      </w:pPr>
      <w:r>
        <w:rPr/>
        <w:t xml:space="preserve">Как мы видим конкурсная программа очень насыщенная.Кадеты покажут свои знания и умения. </w:t>
      </w:r>
    </w:p>
    <w:p>
      <w:pPr>
        <w:pStyle w:val="Style15"/>
        <w:ind w:left="360" w:hanging="0"/>
        <w:rPr/>
      </w:pPr>
      <w:r>
        <w:rPr/>
        <w:t>А мы начинаем конкурс с жеребьевки команд. Я прошу подойти командиров к столу жюри на жеребьевку.</w:t>
      </w:r>
    </w:p>
    <w:p>
      <w:pPr>
        <w:pStyle w:val="Style15"/>
        <w:ind w:left="360" w:hanging="0"/>
        <w:rPr/>
      </w:pPr>
      <w:r>
        <w:rPr/>
        <w:t>____________________________________________________________________</w:t>
      </w:r>
    </w:p>
    <w:p>
      <w:pPr>
        <w:pStyle w:val="Style15"/>
        <w:ind w:left="360" w:hanging="0"/>
        <w:rPr/>
      </w:pPr>
      <w:r>
        <w:rPr/>
        <w:t>____________________________________________________________________</w:t>
      </w:r>
    </w:p>
    <w:p>
      <w:pPr>
        <w:pStyle w:val="Style15"/>
        <w:ind w:left="360" w:hanging="0"/>
        <w:rPr/>
      </w:pPr>
      <w:r>
        <w:rPr/>
        <w:t>____________________________________________________________________</w:t>
      </w:r>
    </w:p>
    <w:p>
      <w:pPr>
        <w:pStyle w:val="Style15"/>
        <w:ind w:left="360" w:hanging="0"/>
        <w:rPr/>
      </w:pPr>
      <w:r>
        <w:rPr/>
        <w:t>____________________________________________________________________</w:t>
      </w:r>
    </w:p>
    <w:p>
      <w:pPr>
        <w:pStyle w:val="Style15"/>
        <w:ind w:left="360" w:hanging="0"/>
        <w:rPr/>
      </w:pPr>
      <w:r>
        <w:rPr/>
        <w:t>____________________________________________________________________</w:t>
      </w:r>
    </w:p>
    <w:p>
      <w:pPr>
        <w:pStyle w:val="Style15"/>
        <w:ind w:left="360" w:hanging="0"/>
        <w:rPr/>
      </w:pPr>
      <w:r>
        <w:rPr/>
        <w:t>____________________________________________________________________</w:t>
      </w:r>
    </w:p>
    <w:p>
      <w:pPr>
        <w:pStyle w:val="Style15"/>
        <w:ind w:left="360" w:hanging="0"/>
        <w:rPr/>
      </w:pPr>
      <w:r>
        <w:rPr/>
        <w:t>____________________________________________________________________</w:t>
      </w:r>
    </w:p>
    <w:p>
      <w:pPr>
        <w:pStyle w:val="Style15"/>
        <w:ind w:left="360" w:hanging="0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>
          <w:b/>
        </w:rPr>
        <w:t>1-ый конкурс «Визитная карточка» «Здравия желаю».</w:t>
      </w:r>
      <w:r>
        <w:rPr/>
        <w:t xml:space="preserve">  Участвует вся команда. Время выступления </w:t>
      </w:r>
      <w:r>
        <w:rPr>
          <w:bCs/>
        </w:rPr>
        <w:t>до 5 мин</w:t>
      </w:r>
      <w:r>
        <w:rPr/>
        <w:t>. Каждая команда готовит свою «визитную карточку». В творческой форме команда представляет свой класс, родной край, его обычаи и традиции, примечательности, народных героев и полководцев, деятелей культуры, работу своих образовательных учреждений.</w:t>
      </w:r>
    </w:p>
    <w:p>
      <w:pPr>
        <w:pStyle w:val="Style15"/>
        <w:rPr>
          <w:b/>
          <w:b/>
        </w:rPr>
      </w:pPr>
      <w:r>
        <w:rPr>
          <w:b/>
        </w:rPr>
        <w:t>2-ой конкурс викторина - 85 лет РОСТО (ДОСААФ) Республики Татарстан</w:t>
      </w:r>
    </w:p>
    <w:p>
      <w:pPr>
        <w:pStyle w:val="Style15"/>
        <w:rPr/>
      </w:pPr>
      <w:r>
        <w:rPr>
          <w:b/>
        </w:rPr>
        <w:t xml:space="preserve">3-ий конкурс «Основы воинской грамотности»: </w:t>
      </w:r>
      <w:r>
        <w:rPr/>
        <w:t xml:space="preserve">командиры берут по 2 вопроса, обсуждение с командой 2 минуты, кто готов поднимаетесь на сцену, выстраиваетесь в одну линию, называете свою команду, номер вопроса, читаете вопрос и даете ответ.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Конкурс по основам медицинских знаний </w:t>
      </w:r>
      <w:r>
        <w:rPr/>
        <w:t xml:space="preserve">оказание первой доврачебной помощи при травмах и несчастных случаях.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а) Наложение первичной повязки на палец кисти  (выполняет 1 человек)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б) бинтовая повязка на плечо (выполняют 1чел)</w:t>
      </w:r>
    </w:p>
    <w:p>
      <w:pPr>
        <w:pStyle w:val="Style15"/>
        <w:spacing w:before="0" w:after="0"/>
        <w:jc w:val="both"/>
        <w:rPr/>
      </w:pPr>
      <w:r>
        <w:rPr/>
        <w:t xml:space="preserve">Примечание:   итоговый   балл   зависит   от   времени   выполнения задания   и   количества совершённых или несовершенных ошибок. </w:t>
      </w:r>
    </w:p>
    <w:p>
      <w:pPr>
        <w:pStyle w:val="Style15"/>
        <w:rPr/>
      </w:pPr>
      <w:r>
        <w:rPr>
          <w:b/>
        </w:rPr>
        <w:t xml:space="preserve">Разборка и сборка автомата. </w:t>
      </w:r>
      <w:r>
        <w:rPr/>
        <w:t>От команды учавствуют</w:t>
      </w:r>
      <w:r>
        <w:rPr>
          <w:b/>
        </w:rPr>
        <w:t xml:space="preserve"> </w:t>
      </w:r>
      <w:r>
        <w:rPr/>
        <w:t>2 человека: 1 юноша и 1 девушка. Команды выходят согласно жеребьевке. По команде на время сразу два человека выполняют задание.</w:t>
      </w:r>
    </w:p>
    <w:p>
      <w:pPr>
        <w:pStyle w:val="Style15"/>
        <w:rPr/>
      </w:pPr>
      <w:r>
        <w:rPr>
          <w:b/>
        </w:rPr>
        <w:t>Умение пользоваться противогазом.</w:t>
      </w:r>
      <w:r>
        <w:rPr/>
        <w:t xml:space="preserve"> От команды учавствуют</w:t>
      </w:r>
      <w:r>
        <w:rPr>
          <w:b/>
        </w:rPr>
        <w:t xml:space="preserve"> </w:t>
      </w:r>
      <w:r>
        <w:rPr/>
        <w:t>2 человека: 1 юноша и 1 девушка. Команды выходят согласно жеребьевке. По команде «Газы!» на время сразу два человека одевают противогаз.</w:t>
      </w:r>
    </w:p>
    <w:p>
      <w:pPr>
        <w:pStyle w:val="Style15"/>
        <w:rPr>
          <w:b/>
          <w:b/>
        </w:rPr>
      </w:pPr>
      <w:r>
        <w:rPr>
          <w:b/>
        </w:rPr>
        <w:t>Смотр строя и песни – просим всех пройти в спорт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 Выступления команд оцениваются по следующим показател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 Roman ;;Times New Roman" w:ascii="Times New  Roman ;;Times New Roman" w:hAnsi="Times New  Roman ;;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остроение в одну шеренгу, расчет по порядку, доклад  командира отряда руководителю о готовности к смот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 Roman ;;Times New Roman" w:ascii="Times New  Roman ;;Times New Roman" w:hAnsi="Times New  Roman ;;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твет отряда на приветствие руководителя и на поздра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 Roman ;;Times New Roman" w:ascii="Times New  Roman ;;Times New Roman" w:hAnsi="Times New  Roman ;;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оверка внешнего вида (единая парадная форма одежды, головной убо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команд в составе отряда «Становись», «Равняйсь», «Смирно», «Вольно»,  построение в одну шеренгу, расчет на первый-второй, перестроение из одной шеренги в две и обратно, повороты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иночная строевая подготовка: выход из строя и возвращение в строй, подход к начальнику и отх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 Roman ;;Times New Roman" w:ascii="Times New  Roman ;;Times New Roman" w:hAnsi="Times New  Roman ;;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охождение строевым шагом с отданием воинского приветствия в дви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 Roman ;;Times New Roman" w:ascii="Times New  Roman ;;Times New Roman" w:hAnsi="Times New  Roman ;;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охождение строем с пе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Дисциплина строя (равнение в шеренгах и колоннах, ноги вместе, носки врозь, руки сжаты в кула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лад командира о завершении смотра и ответ класса на благодар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олнение команды «Разойдись»</w:t>
      </w:r>
    </w:p>
    <w:p>
      <w:pPr>
        <w:pStyle w:val="Normal"/>
        <w:spacing w:lineRule="auto" w:line="240" w:before="280" w:after="280"/>
        <w:ind w:left="90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   Порядок определения победителей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 невыполнение какого-либо элемента смотра ставится оценка 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Баллы выставляются по каждому выполненному заданию и впоследствии суммиру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бедитель определяется по наибольшему количеству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ригинальность и общее впечатление (дисциплина строя, артистичность и зрелищность) могут прибавляться баллы к общей оценке – от 0,5 до 1 дополнительного балл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 команды просим пройти в столовую пообедать, а затем в актовый зал дл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а художественной самодеятельности)</w:t>
      </w:r>
    </w:p>
    <w:p>
      <w:pPr>
        <w:pStyle w:val="Style15"/>
        <w:rPr>
          <w:b/>
          <w:b/>
        </w:rPr>
      </w:pPr>
      <w:r>
        <w:rPr>
          <w:b/>
        </w:rPr>
        <w:t xml:space="preserve">Ведущий: </w:t>
      </w:r>
      <w:r>
        <w:rPr/>
        <w:t>Вы достойно выступили, показали свое мастерство. Для подведения итогов слово представляется предскдателю жюри</w:t>
      </w:r>
      <w:r>
        <w:rPr>
          <w:b/>
        </w:rPr>
        <w:t xml:space="preserve"> 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 Roman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1:00Z</dcterms:created>
  <dc:creator>ддт</dc:creator>
  <dc:description/>
  <dc:language>en-US</dc:language>
  <cp:lastModifiedBy>Гульнара</cp:lastModifiedBy>
  <dcterms:modified xsi:type="dcterms:W3CDTF">2012-02-03T04:21:00Z</dcterms:modified>
  <cp:revision>2</cp:revision>
  <dc:subject/>
  <dc:title/>
</cp:coreProperties>
</file>